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2"/>
        <w:ind w:left="19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Единая Россия» представила новую программу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22"/>
        <w:ind w:left="19" w:right="19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рофессиональная команда страны»</w:t>
      </w:r>
    </w:p>
    <w:p>
      <w:pPr>
        <w:pStyle w:val="Normal"/>
        <w:widowControl w:val="false"/>
        <w:autoSpaceDE w:val="false"/>
        <w:spacing w:lineRule="exact" w:line="422"/>
        <w:ind w:left="19" w:right="19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22"/>
        <w:ind w:left="19"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диная Россия» представила новую программу формирования управленческой элиты стран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720" w:right="25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июля в здании Фундаментальной библиотеки МГУ, состоялась презентация партийного проекта «Профессиональная команда страны», призванного выявить эффективных управленцев для различных отраслей во всех регионах РФ. При отборе 7500  «лучших из лучших» В расчет будут приняты личные качества и заслуги кандидатов - без оглядки на партийную принадлежность или политические взгляды соискателей. Качество и беспристрастность отбора обеспечат экспертные советы, собранные из признанных профессионалов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крывая презентацию, руководитель ЦИК «ЕР» Андрей Воробьев отметил, что в партии очень серьезно отнеслись к подготовке этого проекта, тщательно прорабатывали его концепцию и сроки действия. В результате на отбор лучших управленцев страны «ЕР» определила 5 месяце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едусмотрено два этапа – региональный и федеральный. После первого в проекте останется 12 тысяч претендентов, на втором из них выберут 7,5 тысячи победителей, чьи имена войдут в открытую базу данных управленческой элиты страны. Руководитель ЦИК сообщил, что на недавней встрече с думской фракцией - «Единая Россия» партийный кадровый проект поддержал В.В. Путин: «0н, в частности, сказал нам, что необходимо открыть новые возможности и перспективы для людей, которые хотели бы послужить стране. Осуществляя этот проект, мы такую возможность им предоставим. Тысячи одаренных, талантливых. Профессиональных людей получат признание». Андрей Воробьев пожелал «Профессиональной команде страны» успеха и предложил сделать проект традиционны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аместитель секретаря Президиума Генсовета «ЕР» и по совместительству замруководителя проекта Валерий Рязанский подчеркнул, что «Профессиональная команда страны» запускается не для партии, а для всей Росси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Если еще несколько лет назад главной темой повестки дня была нехватка финансовых ресурсов, то сегодня на первый план выходит проблема эффективности управления. Мы делаем все возможное, чтобы выявить грамотных менеджеров и дать им возможность реализовать свои способности на благо России». Как рассказал Валерий Рязанский, в проекте предусмотрено шесть основных разделов со своими номинациями. Курировать направление будут представите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Единой России» из числа депутатов ГД РФ и руководителей соответствующих подразделений ЦИК партии, а рассматривать заявки и принимать решения - экспертные советы. «Отбор будет абсолютно беспристрастным и прозрачным. Так что даже самые ярые оппоненты партии не смогут нас ни в чем упрекнуть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Нашим девизом может быть, призыв «Найти и не потерять» или наоборот «Не потерять и найти», - начал презентацию раздела «Образование, наука и культура» член Генсовета «ЕР», председатель комитета ГД по образованию и науке Николай Булаев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 высшего совета «Единой России» ректор МГУ Виктор Садовничий поблагодарил Николая Булаева за доверие и подчеркнул, что от качества образования, развития науки и культуры во многом зависит будущее страны: «Я согласен с тем, что6ы нашим девизом стал: «Не потерять и найти». Не потерять потенциал, который накоплен в России, и найти все лучшее и инновационное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оминации «Государственное и муниципальное управление» представил член Генсовета «ЕР», депутат ГД РФ Андрей Буренин: «Страна не может быть конкурентоспособной 6ез эффективных управленцев. Одна из целей нашего проекта - повышение качества государственного и муниципального управления, а также укрепление доверия между обществом и властью»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ординатор «ЕР» по взаимодействию с бизнес-сообществом, заместитель председателя комитета ГД РФ по гражданскому, уголовному арбитражному и процессуальному законодательству Владимир Груздев рассказал о разделе «Промышленность и услуги»: «Это не только самый большой раздел проекта, в котором будет определено 2 тысячи лучших представителей малого, среднего и крупного бизнеса, но и один из самых важных. Его основная задача, конечно, максимально точно отобрать кандидатов-участников. При этом мы будем учитывать отраслевой и территориальный подход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дел «Здравоохранение» представил член экспертного совета, директор Научного центра сердечно-сосудистой хирургии имени Бакулева Лео Бокерия. «Реформа здравоохранения идет в России, по моему мнению, очень медленно. Поэтому есть надежда, что новые люди, привлеченные этим проектом, смогут обеспечить поступательное развитие медицины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вершал презентацию раздел «СМИ», о котором рассказал заместитель руководителя ЦИК «ЕР» Константин Костин: «В стремительно развивающемся мире СМИ меняются быстрее остальных отраслей. А технологии образования, к сожалению, не успевают. Поэтому поиск и подготовка эффективных кадров для СМИ очень важны». Член экспертного совета проекта, руководитель дирекции информационных программ «Первого канала» Кирилл Клейменов подчеркнул, что практически не сомневается в успехе нового начинания единороссов: «За счет ресурса, которым «Единая Россия» обладает в регионах, партия может сделать то, что не под силу даже самому крупному кадровому агентству. Я уверен, что проект «Профессиональная команда страны» станет стартовой площадкой для новых поколений журналистов, телеведущих - тех, кто будет представлять ТВ и средства массовой информации в ближайшем будущем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лата ЧУМАЧ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25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5:00Z</dcterms:created>
  <dc:creator>Readiris</dc:creator>
  <dc:description/>
  <cp:keywords/>
  <dc:language>en-US</dc:language>
  <cp:lastModifiedBy>виктор</cp:lastModifiedBy>
  <dcterms:modified xsi:type="dcterms:W3CDTF">2007-10-14T13:0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