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Президент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рков Владислав Юрьевич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56007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аместитель Руководителя Администрации Президента - помощник Президента</w:t>
      </w:r>
    </w:p>
    <w:p>
      <w:pPr>
        <w:pStyle w:val="Normal"/>
        <w:rPr/>
      </w:pPr>
      <w:r>
        <w:rPr/>
        <w:t>Осуществляет организационное и информационно-аналитическое обеспечение деятельности Президента по вопросам внутренней политики, федеративных и межнацион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ирует деятельность самостоятельных подразделений Администрации Президента по вопросам внутренне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ет согласованную деятельность помощников и советников Президента по вопросам, отнесенным настоящим распоряжением к его 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 общее руководство деятельностью Управления Президента Российской Федераци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ет взаимодействие Президента и Администрации Президента с Советом Федерации, Государственной Думой, Центральной избирательной комиссией, политическими партиями, общественными и религиозными объединениями, профессиональными сою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ет взаимодействие Администрации Президента с органами государственной власти субъектов Федерации и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ет совместно с пресс-секретарем Президента по поручению Президента или Руководителя Администрации Президента взаимодействие Администрации Президента со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ирует обеспечение деятельности совещательных и консультативных органов при Презид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ется бюджетными средствами в соответствии со сметой Администрации Президента, подписывает от имени Администрации Президента гражданско-правовые до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ирует деятельность полномочных представителей Президента в Совете Федерации, Государственной Думе и Конституцион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ывает проекты решений Президента о присуждении государственных премий Российской Федерации и премий Президента в области образования, культуры, литера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 обеспечение деятельности Совета при Президенте по культуре и искусству, Совета по взаимодействию с религиозными объединениями при Президенте, Комиссии при Президенте по Государственным премиям Российской Федерации в области литера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ет должностные регламенты федеральных государственных гражданских служащих, замещающих должности федеральной государственной гражданской службы в Управлении Президента Российской Федерации по внутренней политике и в Управлении Президента Российской Федерации по межрегиональным и культурным связям с зарубежны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спределении обязанностей между должностными лицами Администрации Президен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</w:t>
      </w:r>
    </w:p>
    <w:p>
      <w:pPr>
        <w:pStyle w:val="Normal"/>
        <w:rPr/>
      </w:pPr>
      <w:r>
        <w:rPr/>
        <w:t>Родился 21 сентября 1964 года в селе Солнцево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ил Международный университет. Магистр экономических на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83–1985 годах служил в Советской Ар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с середины 80-х по начало 90-х годов – руководитель ряда организаций и предприятий негосударственных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1–1996 годах занимал руководящие должности в Объединении кредитно-финансовых предприятий «Менатеп», в дальнейшем - банка «Менате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6–1997 годах – заместитель руководителя, руководитель Департамента по связям с общественностью ЗАО «Роспром»; первый заместитель председателя Совета Коммерческого инновационного банка «Альфа-Бан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8–1999 годах – первый заместитель генерального директора, директор по связям с общественностью ОАО «Общественное российское телевид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оду – помощник Руководителя Администрации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вгуста 1999 года – заместитель Руководителя Администрации Президен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рта 2004 года – заместитель Руководителя Администрации Президента Российской Федерации – помощник Президен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5:00Z</dcterms:created>
  <dc:creator>виктор</dc:creator>
  <dc:description/>
  <cp:keywords/>
  <dc:language>en-US</dc:language>
  <cp:lastModifiedBy>виктор</cp:lastModifiedBy>
  <dcterms:modified xsi:type="dcterms:W3CDTF">2007-10-18T16:42:00Z</dcterms:modified>
  <cp:revision>4</cp:revision>
  <dc:subject/>
  <dc:title/>
</cp:coreProperties>
</file>